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732"/>
        <w:gridCol w:w="2467"/>
        <w:gridCol w:w="3640"/>
      </w:tblGrid>
      <w:tr>
        <w:trPr>
          <w:trHeight w:val="1080" w:hRule="atLeast"/>
        </w:trPr>
        <w:tc>
          <w:tcPr>
            <w:tcW w:w="9732" w:type="dxa"/>
            <w:gridSpan w:val="4"/>
            <w:tcBorders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2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2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2"/>
              </w:rPr>
              <w:t>1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2"/>
              </w:rPr>
              <w:t>月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2"/>
              </w:rPr>
              <w:t>1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2"/>
              </w:rPr>
              <w:t>日–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2"/>
              </w:rPr>
              <w:t>10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2"/>
              </w:rPr>
              <w:t>月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2"/>
              </w:rPr>
              <w:t>31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2"/>
              </w:rPr>
              <w:t>日黑烟车抓拍系统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2"/>
              </w:rPr>
              <w:t>抓拍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2"/>
                <w:lang w:val="en-US" w:eastAsia="zh-CN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2"/>
              </w:rPr>
              <w:t>次以上黑烟车辆信息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序号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监测点位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车牌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抓拍次数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9740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5B38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5N78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M326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B687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H15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Q267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M279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F705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E519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E338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7873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7705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6M66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4646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K873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F676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Y036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U822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K920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H557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豫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QHX79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5303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2196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7787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A6571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1311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1619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1H92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822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5L09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C148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D363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2276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豫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A2UL3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G69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F352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J338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K175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E231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D457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M13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Y570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K128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S786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X638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G097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G391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浙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TD566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浙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D4475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LM326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陕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AR815X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2E74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2072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5959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3928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3994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3995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4433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D299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B741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C190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C408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B699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B669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B097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8K56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8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8L28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5C38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8536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6Y6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1T67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1533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1313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1347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0849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0W12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秦州区交警大队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渝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D5187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秦州区交警大队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F812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A6085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秦州区交警大队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7L81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1370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1435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A6571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D3098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AE7H9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012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8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1554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1757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1792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2019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1986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1986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1P65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1912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1958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1997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8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7737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8736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8C15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6589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675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B165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CX85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D026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D077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D373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8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961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D374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4447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3779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3814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3D15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2M3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2196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5919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594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8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4411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2076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2199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2037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2R91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陕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A8KV7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陕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A1301D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陕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AC6T7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宁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1599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陕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Q428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8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豫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A7SM1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苏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C5318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豫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J6066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浙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J4123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F148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H603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D418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D548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DA01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D539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E838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V377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V128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S713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R653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S370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P898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L54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L208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7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L871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8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K0991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J6133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J5089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EY034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F5352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K1685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K1802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甘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L2651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天水南站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</w:rPr>
              <w:t>蒙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GAG20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7:00Z</dcterms:created>
  <dc:creator>Administrator</dc:creator>
  <dc:description/>
  <dc:language>en-US</dc:language>
  <cp:lastModifiedBy>Administrator</cp:lastModifiedBy>
  <dcterms:modified xsi:type="dcterms:W3CDTF">2020-11-20T07:2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